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269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0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хаева Эдика Калсы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хаев Эдик Калсы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174489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хаев Эдик Калсы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Ахаев Эдик Калсыно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хаев Эдик Калсы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58877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1744895 от 01.02.2024, вступившим в законную силу </w:t>
      </w:r>
      <w:r>
        <w:rPr>
          <w:iCs/>
          <w:sz w:val="26"/>
          <w:szCs w:val="26"/>
        </w:rPr>
        <w:t>12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хаев Эдик Калсы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хаева Эдика Калсыновича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07242010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02 ма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хаева Эдика Калсын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Ахаева Эдика Калсын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3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2 ма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40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МОМВД России "Нижневартовский"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хаев Эдик Калсы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0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МОМВД России "Нижневартовский"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хаев Эдик Калсы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